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55"/>
        <w:gridCol w:w="900"/>
        <w:gridCol w:w="7200"/>
        <w:gridCol w:w="1460"/>
        <w:gridCol w:w="900"/>
      </w:tblGrid>
      <w:tr>
        <w:trPr>
          <w:trHeight w:val="13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项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分值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检查方法与评分标准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扣分原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实得分</w:t>
            </w:r>
          </w:p>
        </w:tc>
      </w:tr>
      <w:tr>
        <w:trPr>
          <w:trHeight w:val="276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一、产科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8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分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院有产科抢救组织，科有产科抢救小组，无条件接收下级医院转诊的急危重孕产妇，急救通道畅通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查文件，抢救小组缺少主管院长、内科、外科、妇产科、儿科、麻醉科、检验科任何一成员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。院内无醒目的急救绿色通道标示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接收下级转诊无登记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急救通道不畅通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无抢救小组活动记录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产科工作计划和产科建设规划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查阅有关资料，科室无工作计划和院内无产科建设规划各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机构取得《母婴保健技术服务执业许可证》，定期校验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查看许可证，无证或证件过期不得分。每年无校验（检查）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相关人员取得《母婴保健技术考核合格证书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抽查在岗人员合格证。持证率达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每下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少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得分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《出生医学证明》实行信息化管理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证章分离，严格发放登记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未实行信息化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。证章未分科室专人管理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专用章不规范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发放登记不完整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未使用首次签发登记表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．开展孕产妇保健服务、高危孕产妇筛查、诊治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查看产科门诊，未设立产科独立门诊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无高危筛查（妊娠风险评估）门诊标示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．开设普通产科和高危产科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以上产科亚专科业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地查看，普通门诊和高危产科未分开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未设立产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以上亚专业业务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（包括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产褥期保健门诊、母乳喂养咨询室、胎心监护室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．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依法开展产前筛查、新生儿疾病筛查工作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未开展产前筛查及新生儿筛查不得分，无筛查登记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抽查病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份，新筛知情同意书每少一份扣每一份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.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。未向市级新筛中心送血片不得分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44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项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分值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检查方法与评分标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扣分原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实得分</w:t>
            </w:r>
          </w:p>
        </w:tc>
      </w:tr>
      <w:tr>
        <w:trPr>
          <w:trHeight w:val="1819" w:hRule="atLeast"/>
          <w:cantSplit w:val="true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建立健全产科管理制度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产科各级各类人员职责、抢救程序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制度职责，每少一项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.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包括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一）医疗核心制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首诊医师负责制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三级查房制度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值班、交接班制度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分级护理制度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病历书写及病历管理制度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查对制度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会诊制度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疑难危重病案讨论制度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危重症抢救制度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手术分级管理与审批制度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术前讨论制度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手术安全核查制度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医疗技术准入制度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差错事故登记制度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死亡讨论制度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临床用血管理制度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医患沟通制度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</w:tr>
      <w:tr>
        <w:trPr>
          <w:trHeight w:val="4154" w:hRule="atLeast"/>
          <w:cantSplit w:val="true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二）产科专科制度及人员职责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每少一项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.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制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：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爱婴医院工作制度；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产科工作制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产科业务培训制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宣教室工作制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产科门诊工作制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高危妊娠门诊管理制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产房工作制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待产室工作制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隔离待产室工作制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分娩室工作制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隔离分娩室工作制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产科重症监护室工作制度；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母婴同室管理制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新生儿沐浴室工作制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产儿科医师双查房制度；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新生儿交接制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孕产妇、围产儿死亡及出生缺陷报告制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高危孕产妇新生儿（儿）科医师会诊制度；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孕产妇安全管理制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新生儿安全管理制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新生儿疾病筛查制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出生缺陷诊断管理制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死婴、死胎管理制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胎盘处置管理制度；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出生医学证明管理制度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职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：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产科主任职责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产科主任医师、副主任医师职责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产科主治医师职责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产科住院总医师职责；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产科住院医师职责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助产人员职责；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母婴同室儿科医师职责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母婴同室责任制护士职责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</w:tr>
      <w:tr>
        <w:trPr>
          <w:trHeight w:val="65" w:hRule="atLeast"/>
          <w:cantSplit w:val="true"/>
        </w:trPr>
        <w:tc>
          <w:tcPr>
            <w:tcW w:w="144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项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分值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检查方法与评分标准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扣分原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实得分</w:t>
            </w:r>
          </w:p>
        </w:tc>
      </w:tr>
      <w:tr>
        <w:trPr>
          <w:trHeight w:val="1465" w:hRule="atLeast"/>
          <w:cantSplit w:val="true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建立健全产科管理制度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产科各级各类人员职责、抢救程序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三）新生儿科（病室）专科制度及人员职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儿科医生进产房、手术室制度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新生儿重症监护室医生职责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新生儿重症监护室护士职责。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四）产科、新生儿科基本登记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普通产科门诊登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高危妊娠门诊登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产科出、入院登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分娩登记（阴道分娩、剖宫产分娩）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出生缺陷登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疑难危重病案讨论登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重危病人抢救登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孕产妇死亡登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围产儿死亡登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差错事故登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新生儿交接登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死婴、死胎、胎盘处置登记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五）产科基本抢救程序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种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产科失血性休克抢救程序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羊水栓塞抢救程序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DIC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抢救程序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子痫抢救程序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心衰抢救程序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心、肺、脑复苏程序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新生儿复苏程序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14415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检查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检查人员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1080"/>
        <w:gridCol w:w="9180"/>
        <w:gridCol w:w="1800"/>
        <w:gridCol w:w="900"/>
      </w:tblGrid>
      <w:tr>
        <w:trPr>
          <w:trHeight w:val="30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项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标准分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检查方法与评分标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扣分原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实得分</w:t>
            </w:r>
          </w:p>
        </w:tc>
      </w:tr>
      <w:tr>
        <w:trPr>
          <w:trHeight w:val="3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二、产科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分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床位及人员基本达到要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产科床：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张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每少一张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.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</w:rPr>
              <w:t>分娩床：产科床位与分娩床之比为</w:t>
            </w:r>
            <w:r>
              <w:rPr>
                <w:rFonts w:eastAsia="仿宋" w:cs="仿宋" w:ascii="仿宋" w:hAnsi="仿宋"/>
                <w:color w:val="000000"/>
                <w:spacing w:val="-12"/>
                <w:sz w:val="24"/>
              </w:rPr>
              <w:t>15-20:1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</w:rPr>
              <w:t>得</w:t>
            </w:r>
            <w:r>
              <w:rPr>
                <w:rFonts w:eastAsia="仿宋" w:cs="仿宋" w:ascii="仿宋" w:hAnsi="仿宋"/>
                <w:color w:val="000000"/>
                <w:spacing w:val="-12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</w:rPr>
              <w:t>分，每少一张扣</w:t>
            </w:r>
            <w:r>
              <w:rPr>
                <w:rFonts w:eastAsia="仿宋" w:cs="仿宋" w:ascii="仿宋" w:hAnsi="仿宋"/>
                <w:color w:val="000000"/>
                <w:spacing w:val="-12"/>
                <w:sz w:val="24"/>
              </w:rPr>
              <w:t>0.5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</w:rPr>
              <w:t>分（不包括隔离分娩床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待产床：分娩床与待产床之比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:2-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每少一张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科室设置齐全，房屋及设备布局合理符合产科建设标准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一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产科门诊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分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每少一项扣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.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房屋：普通妊娠门诊、高危妊娠（妊娠风险评估）门诊、产褥期保健门诊：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㎡，内设检查间，有符合控感要求的洗手设施。一人一室。门诊宣教室：面积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㎡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设备：产科检查床、妇科检查床、骨盆测量器、皮尺、超声多普勒、胎心监护仪、血压计、体重计、体温计、听诊器、冷光灯、产科急救药品器械（见附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急救药品器械配备标准）、氧气装置、脐血流监测仪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宣教室应有影像设备、模具、孕产期及生殖保健宣教资料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科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门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实际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积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㎡</w:t>
            </w:r>
          </w:p>
          <w:p>
            <w:pPr>
              <w:pStyle w:val="Normal"/>
              <w:ind w:left="480" w:hanging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母婴同室病区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分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每少一项扣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.1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分。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应设普通病房、隔离病房、产科重症监护室、换药室、处置室、新生儿沐浴室、预防接种室、新生儿听力筛查室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、房屋：普通病房、隔离病房：每组母婴床净使用面积不少于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㎡。房间采光充足，通风良好，温度适宜，有室温控制设施。有独立的新生儿床。每床单元应有供氧、吸引、照明、呼叫设施。</w:t>
            </w:r>
          </w:p>
          <w:p>
            <w:pPr>
              <w:pStyle w:val="Normal"/>
              <w:widowControl/>
              <w:spacing w:lineRule="exact" w:line="360"/>
              <w:ind w:firstLine="236"/>
              <w:jc w:val="left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产科重症监护室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床使用面积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㎡，设在护士站附近，门窗严密，光线充足，有室温控制设施。配备有监护、急救设备，符合卫生部有关标准。</w:t>
            </w:r>
          </w:p>
          <w:p>
            <w:pPr>
              <w:pStyle w:val="Normal"/>
              <w:widowControl/>
              <w:spacing w:lineRule="exact" w:line="360"/>
              <w:ind w:firstLine="236"/>
              <w:jc w:val="left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换药室、处置室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面积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㎡，设在病区内，与其功能和任务相适应。</w:t>
            </w:r>
          </w:p>
          <w:p>
            <w:pPr>
              <w:pStyle w:val="Normal"/>
              <w:widowControl/>
              <w:spacing w:lineRule="exact" w:line="360"/>
              <w:ind w:firstLine="197"/>
              <w:jc w:val="left"/>
              <w:rPr/>
            </w:pPr>
            <w:r>
              <w:rPr>
                <w:rFonts w:ascii="仿宋" w:hAnsi="仿宋" w:cs="宋体;SimSun" w:eastAsia="仿宋"/>
                <w:b/>
                <w:color w:val="000000"/>
                <w:spacing w:val="-20"/>
                <w:kern w:val="0"/>
                <w:sz w:val="24"/>
              </w:rPr>
              <w:t>新生儿沐浴室：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面积≥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㎡，设在病区内，门窗严密，光线充足，有流动水洗浴设施和室温控制设施。</w:t>
            </w:r>
          </w:p>
          <w:p>
            <w:pPr>
              <w:pStyle w:val="Normal"/>
              <w:widowControl/>
              <w:spacing w:lineRule="exact" w:line="360"/>
              <w:ind w:firstLine="236"/>
              <w:jc w:val="left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预防接种室：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面积≥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㎡，设在病区内，门窗严密，通风良好、光线充足。</w:t>
            </w:r>
          </w:p>
          <w:p>
            <w:pPr>
              <w:pStyle w:val="Normal"/>
              <w:widowControl/>
              <w:spacing w:lineRule="exact" w:line="360"/>
              <w:ind w:firstLine="236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听力筛查室：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面积≥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㎡，设在病区内，门窗严密，比较安静的专用房间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设备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产科检查床、妇科检查床、氧源吸氧装置、调温设施、空气净化消毒设备、担架车、轮椅、心电监护仪、胎心监护仪、超声多普勒、电动吸痰器、抢救车、皮尺、骨盆测量仪、听诊器、血压计、体温计、手电筒、按压板、开口器、舌垫（压舌板）、眼罩、沙袋、体重秤、导尿包、静脉切开包、计时钟等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条件的可配备常规抢救盘（输氧用盘、输液用盘、采血用盘）、特殊抢救盘（产后出血抢救盘、子痫抢救盘、心衰抢救盘）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产科重症监护室实际面积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换药室、处置室实际面积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生儿沐浴室实际面积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预防接种室实际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面积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听力筛查室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面积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项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标准分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检查方法与评分标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扣分原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实得分</w:t>
            </w:r>
          </w:p>
        </w:tc>
      </w:tr>
      <w:tr>
        <w:trPr>
          <w:trHeight w:val="540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产科科室设置齐全，房屋及设备布局合理符合产科建设标准要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三）产房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房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，评议得分，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u w:val="single"/>
              </w:rPr>
              <w:t>每少一项扣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u w:val="single"/>
              </w:rPr>
              <w:t>0.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u w:val="single"/>
              </w:rPr>
              <w:t>分</w:t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产房内部设限制区、半限制区、非限制区，各区之间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有实际屏障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标识明显。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各区应有上下水设备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（限制区的上下水应设在刷手间，不可设在分娩室或手术室内）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。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温度保持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℃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湿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%-60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为宜。</w:t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年分娩量大于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0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人的应专设隔离待产室、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隔离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分娩室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ind w:left="0"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限制区内设正常分娩室、隔离分娩室、备用手术间、刷手间、无菌物品存放间。分娩室或手术间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室内墙面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地面光滑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无缝隙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，便于清洁和消毒。不设地漏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娩室总面积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㎡。环境清洁、安静、无污染源，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与待产室相连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形成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相对独立区域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应多通道，洁污分开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。若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娩室为单人单间，每间使用面积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㎡，若设置为多张产床的分娩室，每张产床使用面积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㎡。</w:t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隔离分娩室应有缓冲区，内有洗手设施。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隔离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娩室应有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专用污物通道。</w:t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备用手术间应有开展产科急诊手术的基本设施、设备、器械。</w:t>
            </w:r>
          </w:p>
          <w:p>
            <w:pPr>
              <w:pStyle w:val="Normal"/>
              <w:widowControl/>
              <w:spacing w:lineRule="exact" w:line="260"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半限制区内设普通待产室、隔离待产室、治疗室、器械室、办公室。待产室相对独立，与分娩室连接。待产室、隔离待产室面积要满足待产需要。</w:t>
            </w:r>
          </w:p>
          <w:p>
            <w:pPr>
              <w:pStyle w:val="Normal"/>
              <w:widowControl/>
              <w:spacing w:lineRule="exact" w:line="260"/>
              <w:ind w:firstLine="2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）非限制区内设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产妇接待区、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换鞋处、更衣室、值班室、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污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洗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间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、医废暂存间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、卫生间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、库房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等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设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，每少一项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260"/>
              <w:ind w:firstLine="482"/>
              <w:rPr>
                <w:rFonts w:ascii="仿宋" w:hAnsi="仿宋" w:eastAsia="仿宋" w:cs="宋体-18030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产房基本设备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多功能产床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超仪、胎心监护仪、心电监护仪、血气分析仪、镇痛分娩设备、供氧设施、空气净化消毒设备、负压吸引装置、超声多普勒、骨盆测量器、输液泵、穿颅器、手术照明灯、无菌器械敷料柜、抢救药品柜、冰箱、保暖降温装置、产钳、胎头吸引器、头皮钳、宫颈检查包、消毒产包、清宫包、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宫腔填塞包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阴道拉钩、侧切缝合器械、开口器、舌垫、舌钳、导尿管、新生儿秤、挂钟、湿度表、血压计、听诊器、体温计、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担架车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新生儿转运车等。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" w:hAnsi="仿宋" w:cs="宋体;SimSun" w:eastAsia="仿宋"/>
                <w:b/>
                <w:color w:val="000000"/>
                <w:spacing w:val="-20"/>
                <w:kern w:val="0"/>
                <w:sz w:val="24"/>
              </w:rPr>
              <w:t>新生儿复苏抢救设备：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新生儿复苏台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吸痰器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气管插管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复苏气囊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给氧面罩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新生儿喉镜</w:t>
            </w:r>
            <w:r>
              <w:rPr>
                <w:rFonts w:eastAsia="仿宋" w:cs="宋体-18030" w:ascii="仿宋" w:hAnsi="仿宋"/>
                <w:color w:val="000000"/>
                <w:spacing w:val="-20"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脐静脉插管包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备用手术间设备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应有麻醉机、产科手术及新生儿复苏的基本设施和设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房实际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积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</w:tr>
      <w:tr>
        <w:trPr>
          <w:trHeight w:val="139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四）新生儿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，评议得分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房屋及设备：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u w:val="single"/>
              </w:rPr>
              <w:t>每少一项扣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u w:val="single"/>
              </w:rPr>
              <w:t>0.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u w:val="single"/>
              </w:rPr>
              <w:t>分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房屋：床位设置按照与产科床位的比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置，每床净使用面积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㎡。新生儿重症监护室每床净使用面积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㎡，恢复室每床净使用面积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㎡。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设备：开放式抢救辐射台、低压吸引器、吸引管、复苏气囊、给氧面罩、新生儿喉镜、各种型号气管导管、专用氧源、空氧混合装置、新生儿复苏专用药品柜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9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氯化钠注射液、肾上腺素、纳洛酮等）、脐静脉插管设备、早产儿复苏（监护仪、塑料膜）、转运暖箱及转运配套设施、经皮氧饱和度监测仪、经皮测胆仪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每床净使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面积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生儿重症监护室每床净使用面积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恢复室每床净使用面积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五）遗传实验室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分：按照卫生部有关遗传实验室建设标准执行。 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六）手术室、麻醉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：按照卫生部有关手术室、麻醉科的建设标准执行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项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标准分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检查方法与评分标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扣分原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实得分</w:t>
            </w:r>
          </w:p>
        </w:tc>
      </w:tr>
      <w:tr>
        <w:trPr>
          <w:trHeight w:val="35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产科人员配备符合产科建设标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医师应取得《医师资格证书》、《医师执业证书》，助产、护理人员应取得《护士执业证书》、《护士执业资格证书》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。发现一人少一证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，一人少两证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人员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卫技人员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床位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；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母婴同室床：护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士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；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娩床：助产士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：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；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待产床：助产士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。新生儿科医师与床位的比例不低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3: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，护士与床位的比例不低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6: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。每少一人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产科至少有一名主任医师，高危门诊至少有一名副主任医师。每一项不符合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新生儿科、新生儿重症监护室医师、护士应经过专科培训，无培训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新生儿科负责人应由具备儿科副高以上专业技术职务的医师担任；护理组负责人应由具备主管护师以上任职资格，且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以上新生儿护理工作经验的护士担任。每一项不符合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助产专业人员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</w:tr>
      <w:tr>
        <w:trPr>
          <w:trHeight w:val="43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产科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生儿科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抢救药品配备符合产科建设标准的要求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2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u w:val="single"/>
              </w:rPr>
              <w:t>每少一项扣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u w:val="single"/>
              </w:rPr>
              <w:t>0.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u w:val="single"/>
              </w:rPr>
              <w:t>分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、产科基本抢救药品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宫缩剂：缩宫素、卡前列素氨丁三醇、卡前列甲酯栓或米索前列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心血管系统药物：去乙酰毛花苷、罂粟碱、肾上腺素、阿托品、山莨菪碱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解痉降压药：硫酸镁、拉贝洛尔、硝苯地平、酚妥拉明、硝普钠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升压药：重酒石酸间羟胺、多巴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利尿剂：呋塞米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镇静药：地西泮、哌替啶、氯丙嗪、异丙嗪、吗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止血剂：酚磺乙胺、血凝酶、氨甲苯酸、维生素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k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氨基己酸、凝血酶原复合物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扩容剂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9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氯化钠注射液、复方醋酸钠注射液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葡萄糖注射液、低分子右旋糖酐、复方氯化钠注射液、羟乙基淀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纠酸药：碳酸氢钠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麻醉药：利多卡因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布比卡因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丁卡因等，其它：氨茶碱、纳洛酮、地塞米松、氢化可的松、甘露醇、肝素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葡萄糖酸钙。</w:t>
            </w:r>
          </w:p>
          <w:p>
            <w:pPr>
              <w:pStyle w:val="Normal"/>
              <w:widowControl/>
              <w:spacing w:lineRule="exact" w:line="340"/>
              <w:ind w:firstLine="36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、新生儿科基本抢救药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呼吸药：氨茶碱、纳洛酮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循环药：肾上腺素、多巴胺、多巴酚丁胺、洋地黄类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纠酸药：碳酸氢钠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止血剂：维生素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K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血凝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镇静剂：苯巴比妥钠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地西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</w:tr>
      <w:tr>
        <w:trPr>
          <w:trHeight w:val="902" w:hRule="atLeast"/>
        </w:trPr>
        <w:tc>
          <w:tcPr>
            <w:tcW w:w="1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检查时间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检查人员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tbl>
      <w:tblPr>
        <w:tblW w:w="14778" w:type="dxa"/>
        <w:jc w:val="left"/>
        <w:tblInd w:w="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4"/>
        <w:gridCol w:w="914"/>
        <w:gridCol w:w="6882"/>
        <w:gridCol w:w="2538"/>
        <w:gridCol w:w="900"/>
      </w:tblGrid>
      <w:tr>
        <w:trPr>
          <w:trHeight w:val="3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5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项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目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标准分</w:t>
            </w:r>
          </w:p>
        </w:tc>
        <w:tc>
          <w:tcPr>
            <w:tcW w:w="6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检查方法与评分标准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扣分原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实得分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三、产科服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分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开展孕产妇系统保健服务，统一使用孕产妇保健手册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未使用全市统一的孕产妇保健手册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；随机抽查就诊孕产妇保健手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份，每份手册填写完整不规范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。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设高危妊娠（妊娠风险评估）门诊、高危妊娠筛查（妊娠风险评估）有登记，开展高危评分（妊娠风险评估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高危（妊娠风险评估）门诊登记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无高危（妊娠风险评估）个案管理、转诊记录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随机抽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份孕产妇保健手册，查看高危评分（妊娠风险评估），少一次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。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加强高危孕产妇监护，积极参与基层高危孕产妇抢救工作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查看院内危重病人抢救记录，无记录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参与基层抢救活动无记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。查阅病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份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实施新生儿窒息复苏技术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6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培训计划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实施培训无记录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现场考核医生、护士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，一人操作不熟练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。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疑难重危病人及死亡病历讨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查病历及讨论记录，缺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例讨论记录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。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严密观察产程，正确使用产程图，指导接产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6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查病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份，产程图描绘不规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例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无产程图不得分。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产科技术水平达到产科建设标准要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科危重病人的监护、处理技术；胎儿疾病诊断及监护技术；产程监护处理技术；孕产期保健技术；终止妊娠技术；新生儿疾病筛查技术；新生儿窒息复苏及合并症的抢救技术。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生儿重症监护技术、胎儿监护技术、脐血流监测技术、镇痛分娩技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各抽取代表病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-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份，评议得分，每少一项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。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熟练掌握产科失血性休克、羊水栓塞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DI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抢救程序，子痫抢救程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抽产科失血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DI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羊水栓塞、子痫病历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份，评议得分。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</w:tr>
      <w:tr>
        <w:trPr>
          <w:trHeight w:val="1256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落实产、儿科医生双查房制度，坚持三级医师查房制度和儿科医生到产房、手术室进行高危产、剖宫产监护。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6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查病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份，未执行产、儿科医生双查房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缺少一次记录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三级医师查房无记录一次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查房及监护记录少一次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。</w:t>
            </w:r>
          </w:p>
        </w:tc>
        <w:tc>
          <w:tcPr>
            <w:tcW w:w="2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</w:tr>
      <w:tr>
        <w:trPr>
          <w:trHeight w:val="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2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</w:r>
    </w:p>
    <w:tbl>
      <w:tblPr>
        <w:tblW w:w="1494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15"/>
        <w:gridCol w:w="795"/>
        <w:gridCol w:w="8205"/>
        <w:gridCol w:w="1432"/>
        <w:gridCol w:w="900"/>
      </w:tblGrid>
      <w:tr>
        <w:trPr>
          <w:trHeight w:val="30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项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目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标准分</w:t>
            </w:r>
          </w:p>
        </w:tc>
        <w:tc>
          <w:tcPr>
            <w:tcW w:w="8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检查方法与评分标准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扣分原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实得分</w:t>
            </w:r>
          </w:p>
        </w:tc>
      </w:tr>
      <w:tr>
        <w:trPr>
          <w:trHeight w:val="72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掌握剖宫产技术，严格掌握剖宫产指征，非医学指征禁止剖宫产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8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查病历及手术登记，计算一季度剖宫率＞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每上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。扣完为止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</w:tr>
      <w:tr>
        <w:trPr>
          <w:trHeight w:val="26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完善产科病历，书写规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8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病历书写规范，包括孕产妇及新生儿病历，各抽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份，每份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一处不合格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.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三处不合格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。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产科病历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体温单、长期医嘱、临时医嘱、规范化产科住院病历（病理产应书写住院病历）、病程记录、产程图、产程记录、分娩记录、护理记录、各种检查报告单、病案首页、出院记录、疑难危重症讨论记录，各种告知书及知情同意书，新生儿交接记录单。</w:t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术病人应有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危重病人术前讨论记录单、术前谈话记录单、术前小结、麻醉谈话记录单、麻醉记录单、手术记录单、手术风险评估表、术前核查及手术器具清查单，输血患者应有输血签约单及有关血液资料标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母婴同室新生儿记录：体温单、长期医嘱、临时医嘱、新生儿出生记录单、查房记录、检验报告单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新生儿病历：病理新生儿应及时收住新生儿科，按照《病历书写基本规范》建立病历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8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、产科服务质量达到产科建设标准的要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8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产科质量指标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危重孕产妇抢救成功率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5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      ）；院内子痫发生率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1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      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滞产发生率为零（      ）；           产后出血发生率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      ）；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子宫破裂发生率为零（      ）；       会阴侧切率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      ）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Ⅲ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度会阴撕裂发生率为零（      ）； 新生儿重度窒息发生率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      ）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院内纯母乳喂养率＞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0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      ）；    剖宫产率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      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无指征剖宫产率为零（      ）；      住院产妇死亡率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02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      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住院孕产妇可避免死亡率为零（      ）；新生儿死亡率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5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      ）；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围产儿死亡率＜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  <w:t>1%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（        ）；围产儿死亡报告率、出生缺陷报告率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4"/>
              </w:rPr>
              <w:t>100%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（        ）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危孕妇健康状况跟踪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      ）；院内感染率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      ）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无菌手术切口感染率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5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      ）；  医疗事故发生率为零（      ）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以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种率，查院内医疗质量报表，并抽其中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-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以接生登记、医疗事故登记、出入院登记为依据核实，一项不达标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ind w:firstLine="96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检查时间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sz w:val="24"/>
        </w:rPr>
        <w:t xml:space="preserve">             检查人员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</w:r>
    </w:p>
    <w:tbl>
      <w:tblPr>
        <w:tblW w:w="145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900"/>
        <w:gridCol w:w="8100"/>
        <w:gridCol w:w="1620"/>
        <w:gridCol w:w="1080"/>
      </w:tblGrid>
      <w:tr>
        <w:trPr>
          <w:trHeight w:val="30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分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方法与评分标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分原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得分</w:t>
            </w:r>
          </w:p>
        </w:tc>
      </w:tr>
      <w:tr>
        <w:trPr>
          <w:trHeight w:val="40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四、产科信息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分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加强产妇分娩信息上报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产房有专人负责产妇分娩信息的录入工作</w:t>
            </w:r>
            <w:r>
              <w:rPr/>
              <w:t>1</w:t>
            </w:r>
            <w:r>
              <w:rPr/>
              <w:t>分，本机构内分娩的新生儿及产妇信息应在</w:t>
            </w:r>
            <w:r>
              <w:rPr/>
              <w:t>24</w:t>
            </w:r>
            <w:r>
              <w:rPr/>
              <w:t>小时内完成信息录入</w:t>
            </w:r>
            <w:r>
              <w:rPr/>
              <w:t>1</w:t>
            </w:r>
            <w:r>
              <w:rPr/>
              <w:t>分，每月按时向辖区妇幼保健机构报送产妇分娩信息数据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03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24"/>
              </w:rPr>
            </w:pPr>
            <w:r>
              <w:rPr/>
              <w:t>2</w:t>
            </w:r>
            <w:r>
              <w:rPr/>
              <w:t>、依法报告孕产妇死亡、新生儿死亡和出生缺陷等情况和相关资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查产科接生登记等资料，有孕产妇死亡登记本、新生儿死亡登记本、出生缺陷登记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，如有死亡病例或出生缺陷病例，登记及时，并填写相应的死亡报告卡或出生缺陷卡上报至辖区妇幼保健机构，本科室留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得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，监测卡完整应完整，少一项扣</w:t>
            </w: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  <w:t>3</w:t>
            </w:r>
            <w:r>
              <w:rPr/>
              <w:t>、严格执行国家关于建立孕产妇死亡个案月报制度的通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机构发生孕产妇死亡后由产科质量管理办公室或医务科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内将“孕产妇死亡报告卡”上报至辖区妇幼保健机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同时存档一份“孕产妇死亡报告卡”，并在“孕产妇死亡登记表”上进行登记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时间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                    检查人员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6979" w:leader="none"/>
        <w:tab w:val="left" w:pos="11432" w:leader="none"/>
      </w:tabs>
      <w:jc w:val="left"/>
      <w:rPr>
        <w:rFonts w:ascii="宋体;SimSun" w:hAnsi="宋体;SimSun" w:cs="宋体;SimSun"/>
        <w:b/>
        <w:b/>
        <w:sz w:val="36"/>
        <w:szCs w:val="36"/>
      </w:rPr>
    </w:pPr>
    <w:r>
      <w:rPr>
        <w:rFonts w:ascii="宋体;SimSun" w:hAnsi="宋体;SimSun" w:cs="宋体;SimSun"/>
        <w:b/>
        <w:sz w:val="32"/>
        <w:szCs w:val="32"/>
      </w:rPr>
      <w:t>附件</w:t>
    </w:r>
    <w:r>
      <w:rPr>
        <w:rFonts w:cs="宋体;SimSun" w:ascii="宋体;SimSun" w:hAnsi="宋体;SimSun"/>
        <w:b/>
        <w:sz w:val="32"/>
        <w:szCs w:val="32"/>
      </w:rPr>
      <w:t>2-2</w:t>
    </w:r>
    <w:r>
      <w:rPr>
        <w:rFonts w:cs="宋体;SimSun" w:ascii="宋体;SimSun" w:hAnsi="宋体;SimSun"/>
        <w:b/>
        <w:sz w:val="32"/>
        <w:szCs w:val="32"/>
      </w:rPr>
      <w:t xml:space="preserve">            </w:t>
    </w:r>
    <w:r>
      <w:rPr>
        <w:rFonts w:cs="宋体;SimSun" w:ascii="宋体;SimSun" w:hAnsi="宋体;SimSun"/>
        <w:b/>
        <w:sz w:val="32"/>
        <w:szCs w:val="32"/>
      </w:rPr>
      <w:t xml:space="preserve">   </w:t>
    </w:r>
    <w:r>
      <w:rPr>
        <w:rFonts w:cs="宋体;SimSun" w:ascii="宋体;SimSun" w:hAnsi="宋体;SimSun"/>
        <w:b/>
        <w:sz w:val="36"/>
        <w:szCs w:val="36"/>
      </w:rPr>
      <w:t xml:space="preserve"> </w:t>
    </w:r>
    <w:r>
      <w:rPr>
        <w:rFonts w:ascii="宋体;SimSun" w:hAnsi="宋体;SimSun" w:cs="宋体;SimSun"/>
        <w:b/>
        <w:sz w:val="36"/>
        <w:szCs w:val="36"/>
      </w:rPr>
      <w:t>咸阳市三级医疗助产机构产科质量检查标准</w:t>
    </w:r>
  </w:p>
  <w:p>
    <w:pPr>
      <w:pStyle w:val="Normal"/>
      <w:tabs>
        <w:tab w:val="clear" w:pos="420"/>
        <w:tab w:val="center" w:pos="6979" w:leader="none"/>
        <w:tab w:val="left" w:pos="11432" w:leader="none"/>
      </w:tabs>
      <w:jc w:val="left"/>
      <w:rPr/>
    </w:pPr>
    <w:r>
      <w:rPr>
        <w:rFonts w:ascii="仿宋" w:hAnsi="仿宋" w:cs="仿宋" w:eastAsia="仿宋"/>
        <w:color w:val="000000"/>
        <w:sz w:val="24"/>
      </w:rPr>
      <w:t>受检单位：</w:t>
    </w:r>
    <w:r>
      <w:rPr>
        <w:rFonts w:ascii="仿宋" w:hAnsi="仿宋" w:cs="仿宋" w:eastAsia="仿宋"/>
        <w:color w:val="000000"/>
        <w:sz w:val="24"/>
        <w:u w:val="single"/>
      </w:rPr>
      <w:t xml:space="preserve">                          </w:t>
    </w:r>
    <w:r>
      <w:rPr>
        <w:rFonts w:ascii="仿宋" w:hAnsi="仿宋" w:cs="仿宋" w:eastAsia="仿宋"/>
        <w:color w:val="000000"/>
        <w:sz w:val="24"/>
      </w:rPr>
      <w:t xml:space="preserve"> </w:t>
    </w:r>
    <w:r>
      <w:rPr>
        <w:rFonts w:cs="宋体;SimSun" w:ascii="宋体;SimSun" w:hAnsi="宋体;SimSun"/>
        <w:b/>
        <w:sz w:val="36"/>
        <w:szCs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43:00Z</dcterms:created>
  <dc:creator>GuoYuan</dc:creator>
  <dc:description/>
  <cp:keywords/>
  <dc:language>en-US</dc:language>
  <cp:lastModifiedBy>guo yuan</cp:lastModifiedBy>
  <cp:lastPrinted>2018-07-02T16:20:00Z</cp:lastPrinted>
  <dcterms:modified xsi:type="dcterms:W3CDTF">2022-07-05T02:57:00Z</dcterms:modified>
  <cp:revision>35</cp:revision>
  <dc:subject/>
  <dc:title>项   目</dc:title>
</cp:coreProperties>
</file>